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L1: Notice of change in time of registration and payment for share purchas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0 Oct 2017, Duc Long Gia Lai Investment and Development of Public Project Service Joint Stock Company announced the change in time of registration and payment for share purchase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366"/>
        <w:gridCol w:w="440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 of registration and payment for share purchase: from 29 Sep 2017 to 30 Oct 201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  <w:szCs w:val="20"/>
                <w:lang w:val="en-US"/>
              </w:rPr>
              <w:t>Time of registration and payment for share purchase: from 29 Sep 2017 to 10 Nov 2017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11-02T03:30:00Z</dcterms:modified>
  <cp:revision>431</cp:revision>
  <dc:subject/>
  <dc:title>LO5: General Mandate 2016</dc:title>
</cp:coreProperties>
</file>